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социальных услу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с.   Белые     Берега</w:t>
      </w:r>
      <w:r>
        <w:rPr>
          <w:rFonts w:cs="Times New Roman" w:ascii="Times New Roman" w:hAnsi="Times New Roman"/>
          <w:color w:val="000000"/>
          <w:sz w:val="24"/>
          <w:szCs w:val="24"/>
        </w:rPr>
        <w:t>__                                                 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место заключения догово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бюджетное учреждение социального обслуживания Брянской области «Центр социальной помощи семье и детям п. Белые Берега Фокинского района г. Брянска», именуемое в дальнейшем «Исполнитель», в лице директора___________________________________, действующей на основании Устава, с одной стороны, 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                                   _________________                                             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(при наличии) гражданин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признанного нуждающимся в социальном обслуживан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нуемый в дальнейшем «Заказчик», документ, удостоверяющий личность Заказчик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u w:val="single"/>
        </w:rPr>
        <w:t xml:space="preserve">паспор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_________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и реквизиты паспорта или иного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ие по адресу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_____________________________________________________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ывается адрес места жительств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фамилия, имя, отчество (при наличии) законного представителя Заказчи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основание правомочия: решение суда и др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законного представителя Заказчика 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наименование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реквизиты паспорта или иного документа, удостоверяющего лич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ий по адресу: 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ывается адрес места жительств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другой стороны, (далее – при совместном упоминании – стороны), заключили настоящий договор (далее – договор) о нижеследующ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оставление Услуг Заказчику осуществляется надлежащего качества в соответствии с порядком предоставления социальных услуг, утвержденным уполномоченным органом государственной в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роки и условия предоставления конкретной Услуги устанавливаются в соответствии со срока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Место оказания услуг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_____________________________________________________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ывается адрес места оказания услуг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 результатам оказания Услуг Исполнитель представляет Заказчику Акт сдачи-приемки оказанных Услуг, подписанный Исполнителем, в 2-х экземпля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Взаимодействие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енным уполномоченным органом государственной вл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, о защите персональных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обеспечивать сохранность личных вещей и ценностей Заказч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вести учет Услуг, оказанных Заказчи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исполнять иные обязанности в соответствии с нормами действующего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Исполнитель имеет прав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 в стационарной форме социального обслуживания, медицинских противопоказаний, указанных в заключение уполномоченной медицинской орган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требовать от Заказчика соблюдения условий настоящего договора, а также соблюдения правил внутреннего распорядка для получателей социа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в одностороннем порядке изменить размер оплаты Услуг, установленный в разделе III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, известив об этом письменно Заказчика в течение двух дней со дня таких измен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Исполнитель не вправе передавать исполнение обязательств по договору третьим лиц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Заказчик (законный представитель Заказчика) обяз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облюдать сроки и условия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ции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 закона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соблюдать порядок предоставления социальных услуг соответствующий форме социального обслуживания, а также правила внутреннего распорядка для получателей социа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сообщать Исполнителю о вывя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Заказчик (законный представитель Заказчика) имеет прав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на уважительное и гуманное отнош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с индивидуальной программой предоставления социальных услуг (приложение № 1 к настоящему договору)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отказ от предоставления социа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) на защиту своих персональных данных при использовании их Исполнител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) на сохранность личных вещей и ценностей Заказчика при нахождении у Исполнител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Стоимость Услуг, сроки и порядок их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Стоимость услуг, предусмотренных настоящим договором, составляет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  в месяц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Заказчик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оплачивает  стоимость услуг  ежемесячно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указать период оплаты – ежемесячно, ежеквартально, по полугодиям или иной платежный период в рублях,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не  позднее   30  числа  текущего  месяца_за наличный  расчет _________________           ,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время оплаты (например, не позднее определенного числа периода, подлежащего оплате, или не позднее определенного числа период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________,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предшествующего (следующего) за периодом оплаты) за наличный расчет/в безналичном порядке на счет, указанный в раздел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VII настоящего договора, либо указать, что Заказчик получает Услуги бесплатно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16"/>
          <w:szCs w:val="16"/>
        </w:rPr>
        <w:footnoteReference w:id="4"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Срок действия договора и друг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Настоящий договор вступает в силу со дня его подписания Сторонами (если иное не указано в Договоре) и действует   до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______________  (истечение срока ИППСУ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указать срок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I. Адрес (место нахождения), реквизиты и 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4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СО «Центр социальной помощи семье и детям п. Белые Берега Фокинского района       г. Брянска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1902 п. Белые Берега,              ул. Ромашина, д. 7, тел 71-47-47, 71-43-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ИНН/КПП  3235018450/325701001                 р/с  40601810900013000002                             Отделение   Брянск г. Брянск                           л/с  20821003460   БИК 041501001               КБК   00000000000000000180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______________ /___________/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личная подпись)</w:t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44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Фамилия, имя, отчество (при наличии) Заказчика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___________________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 Данные  документа,   удостоверяющего  личность Заказчика: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аспорт                от «__________»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кем ________________    __________________________________Адрес места жительства Заказчика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                  _______________           ______________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              Банковские реквизиты Заказчика (при наличии)                                             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       /_______________/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lang w:eastAsia="ru-RU"/>
              </w:rPr>
              <w:t xml:space="preserve">                 (Фамилия, инициалы)                         (личная подпис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)                                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42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imes New Roman" w:hAnsi="Times New Roman" w:cs="Times New Roman"/>
        <w:color w:val="000000"/>
        <w:sz w:val="16"/>
        <w:szCs w:val="16"/>
        <w:vertAlign w:val="superscript"/>
      </w:rPr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олняется в случае заключения договора законным представителем гражданина, признанного нуждающимся в социальном обслуживан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05:00Z</dcterms:created>
  <dc:creator>HP</dc:creator>
  <dc:description/>
  <cp:keywords/>
  <dc:language>en-US</dc:language>
  <cp:lastModifiedBy>user</cp:lastModifiedBy>
  <cp:lastPrinted>2019-01-09T11:02:00Z</cp:lastPrinted>
  <dcterms:modified xsi:type="dcterms:W3CDTF">2020-03-19T07:05:00Z</dcterms:modified>
  <cp:revision>77</cp:revision>
  <dc:subject/>
  <dc:title/>
</cp:coreProperties>
</file>